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 preghiera di pubblicazione e divulgazione, vi inoltro il Comunicato Stampa inerente le iniziative promosse dalla Sezione provinciale dell’Unione Italiana dei Ciechi e degli Ipovedenti durante la Settimana Mondiale del Glaucoma. </w:t>
      </w:r>
      <w:r>
        <w:rPr>
          <w:b/>
          <w:sz w:val="24"/>
          <w:szCs w:val="24"/>
        </w:rPr>
        <w:t>La UICI di Reggio Emilia invita tutta la cittadinanza a telefonare al numero 0522-435656 per prenotare la propria visita oculistica gratuit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’attenzione e il tempo che vorrete dedicar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Presidente prov. le UIC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ott.ssa Chiara Tir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rPr/>
      </w:pPr>
      <w:r>
        <w:rPr>
          <w:b/>
          <w:i/>
        </w:rPr>
        <w:t>Settimana Mondiale del Glaucoma a Reggio Emilia 8 – 15 marzo 2015</w:t>
      </w:r>
    </w:p>
    <w:p>
      <w:pPr>
        <w:pStyle w:val="Corpodeltesto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both"/>
        <w:rPr/>
      </w:pPr>
      <w:r>
        <w:rPr/>
        <w:t xml:space="preserve">La Sezione Italiana dell'Agenzia Internazionale per la Prevenzione della Cecità (IAPB Italia onlus), in occasione della </w:t>
      </w:r>
      <w:r>
        <w:rPr>
          <w:b/>
        </w:rPr>
        <w:t>Settimana Mondiale del Glaucoma, che quest'anno verrà celebrata dall’8 al 14 marzo</w:t>
      </w:r>
      <w:r>
        <w:rPr/>
        <w:t xml:space="preserve">, propone specifiche iniziative per la prevenzione del glaucoma, organizzate dalle Sezioni Provinciali dell’Unione Italiana dei Ciechi e degli Ipovedenti (UICI)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In una logica di continuità con la funzione e lo spirito in cui la IAPB da sempre inquadra le proprie attività, anche quest’anno, intende farsi carico della diffusione della cultura della prevenzione. </w:t>
      </w:r>
      <w:r>
        <w:rPr>
          <w:b/>
        </w:rPr>
        <w:t>Il glaucoma, “il ladro silenzioso della vista”</w:t>
      </w:r>
      <w:r>
        <w:rPr/>
        <w:t>, è la seconda causa di cecità nel mondo, e ne sono affetti 55 milioni di persone; sempre più utile si rivela essere quindi la corretta informazione della popolazione sui gravi rischi cui espone questa patologia, se non diagnosticata e curata tempestivamente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La settimana mondiale del glaucoma si svolge con varie iniziative in almeno 65 città italiane: </w:t>
      </w:r>
      <w:r>
        <w:rPr>
          <w:b/>
        </w:rPr>
        <w:t>sono previsti check-up oculistici a bordo di Unità mobili oftalmiche o in ambulatori oculistici</w:t>
      </w:r>
      <w:r>
        <w:rPr/>
        <w:t xml:space="preserve"> (che comprendono la misurazione della pressione intraoculare chiamata tonometria), verranno anche distribuiti opuscoli informativi sul glaucoma e si terranno una serie di incontri divulgativi dedicati a questa malattia oculare.</w:t>
      </w:r>
    </w:p>
    <w:p>
      <w:pPr>
        <w:pStyle w:val="Corpodeltesto2"/>
        <w:jc w:val="both"/>
        <w:rPr/>
      </w:pPr>
      <w:r>
        <w:rPr/>
        <w:tab/>
      </w:r>
    </w:p>
    <w:p>
      <w:pPr>
        <w:pStyle w:val="Corpodeltesto2"/>
        <w:jc w:val="both"/>
        <w:rPr/>
      </w:pPr>
      <w:r>
        <w:rPr/>
        <w:t xml:space="preserve">Nella nostra Provincia, grazie all’aiuto di tanti volontari, la Sezione UICI </w:t>
      </w:r>
      <w:r>
        <w:rPr>
          <w:b/>
        </w:rPr>
        <w:t>effettuerà la distribuzione di materiale informativo, con stand allestiti in occasione dei mercati settimanali in diversi Comuni tra cui Reggio Emilia, Scandiano, Guastalla, Rubiera e Gualtieri</w:t>
      </w:r>
      <w:r>
        <w:rPr/>
        <w:t>; metterà inoltre a disposizione il proprio ambulatorio oculistico, sito presso la sede di Corso Garibaldi 26 a Reggio Emilia, per controlli della vista effettuati con la collaborazione di medici specialisti, che presteranno il loro lavoro in modo gratuito. Nella giornata di sabato 14 marzo, i controlli potranno essere effettuati anche presso la Casa di cura Villa verde, che da anni collabora con la sezione UICI per iniziative di prevenzione delle malattie oculari.</w:t>
      </w:r>
    </w:p>
    <w:p>
      <w:pPr>
        <w:pStyle w:val="Corpodeltesto2"/>
        <w:jc w:val="both"/>
        <w:rPr/>
      </w:pPr>
      <w:r>
        <w:rPr/>
        <w:tab/>
      </w:r>
    </w:p>
    <w:p>
      <w:pPr>
        <w:pStyle w:val="Corpodeltesto2"/>
        <w:jc w:val="both"/>
        <w:rPr/>
      </w:pPr>
      <w:r>
        <w:rPr/>
        <w:t>Invitiamo gli interessati a contattare la sede UICI al numero 0522-435656 per prenotare la propria visita oculistica gratuita e a visitare i nostri stand.</w:t>
      </w:r>
    </w:p>
    <w:p>
      <w:pPr>
        <w:pStyle w:val="Corpodeltesto2"/>
        <w:jc w:val="both"/>
        <w:rPr/>
      </w:pPr>
      <w:r>
        <w:rPr/>
        <w:tab/>
      </w:r>
    </w:p>
    <w:p>
      <w:pPr>
        <w:pStyle w:val="Corpodeltesto2"/>
        <w:jc w:val="both"/>
        <w:rPr/>
      </w:pPr>
      <w:r>
        <w:rPr>
          <w:b/>
        </w:rPr>
        <w:t>La settimana si concluderà il 15 marzo a Guastalla con la decima edizione della “100 Miglia delle Terre Gonzaghesche”,</w:t>
      </w:r>
      <w:r>
        <w:rPr/>
        <w:t xml:space="preserve"> manifestazione che vede da anni la partecipazione di oltre cento equipaggi e che sarà il primo appuntamento del campionato di regolarità per auto storiche “Torri &amp; Motori 2015”. Il tracciato, di 140 chilometri circa, si svolgerà attraverso le Terre Gonzaghesche tra vecchi casali e antichi borghi.</w:t>
      </w:r>
    </w:p>
    <w:p>
      <w:pPr>
        <w:pStyle w:val="Corpodeltesto2"/>
        <w:jc w:val="both"/>
        <w:rPr/>
      </w:pPr>
      <w:r>
        <w:rPr/>
        <w:tab/>
        <w:t xml:space="preserve">Alla 100 Miglia è confermata la partecipazione degli equipaggi della </w:t>
      </w:r>
      <w:r>
        <w:rPr>
          <w:b/>
        </w:rPr>
        <w:t>Scuderia Progetto M.I.T.E</w:t>
      </w:r>
      <w:r>
        <w:rPr/>
        <w:t>., il progetto unico al mondo che dà la possibilità a persone ipovedenti e non vedenti di partecipare come navigatori a gare di rally e regolarità nazionali ed internazionali, grazie ad un apposito road book realizzato in braille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 xml:space="preserve">Considerati l’alto livello sportivo e la rilevanza sociale dell’iniziativa, saranno presenti alle premiazioni molte personalità del mondo politico, tra cui la </w:t>
      </w:r>
      <w:r>
        <w:rPr>
          <w:b/>
        </w:rPr>
        <w:t>Vicepresidente della Provincia di Reggio Emilia Ilenia Malavasi, la consigliera regionale Roberta Mori e l’Onorevole Maino Marchi</w:t>
      </w:r>
      <w:r>
        <w:rPr/>
        <w:t>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>Per rimanere aggiornati sulle attività della UICI seguite www.facebook.com/uicreggioemilia e per info sulla gara www.sportstoricheguastalla.com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presidente prov. le U.I.C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Dott.ssa Chiara Tirell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39-8753553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2067530450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126/B7</w:t>
      <w:tab/>
      <w:tab/>
      <w:tab/>
      <w:tab/>
      <w:tab/>
      <w:tab/>
      <w:tab/>
      <w:tab/>
      <w:tab/>
    </w:r>
    <w:r>
      <w:rPr>
        <w:sz w:val="18"/>
      </w:rPr>
      <w:t>42121 Reggio Emilia, li  02/03/2015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2:00Z</dcterms:created>
  <dc:creator>Windows</dc:creator>
  <dc:description/>
  <cp:keywords/>
  <dc:language>en-US</dc:language>
  <cp:lastModifiedBy>Pc01</cp:lastModifiedBy>
  <cp:lastPrinted>2014-10-29T10:12:00Z</cp:lastPrinted>
  <dcterms:modified xsi:type="dcterms:W3CDTF">2015-03-02T21:04:00Z</dcterms:modified>
  <cp:revision>3</cp:revision>
  <dc:subject/>
  <dc:title>UNIONE    ITALIANA    CIECHI</dc:title>
</cp:coreProperties>
</file>